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</w:t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у на заміщення вакантної посади державного реєстратора відділу реєстрації, який відбувся 13.11.2019 (витяг з протоколу від 13.11.2019 №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 зі складу конкурсної комісії виконавчого комітету Мелітопольської міської ради Запорізької області:</w:t>
      </w:r>
    </w:p>
    <w:p>
      <w:pPr>
        <w:pStyle w:val="Normal"/>
        <w:spacing w:lineRule="auto" w:line="240" w:before="0" w:after="0"/>
        <w:ind w:left="6372" w:hanging="6372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9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а конкурсної комісії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МІКІ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8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сут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ВЛЕНКО Н., БЄЛІКОВ М., ПРОХІНА О., ЗАХАРЧУК Ю., ПОТОЧНЯК 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ДЄЧКІ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ВАЛ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вчим комітетом Мелітопольської міської ради Запорізької області оголошено конкурс на заміщення вакантної посади державного реєстратора відділу реєстр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голошення про конкурс на заміщення вищезазначеної вакантної посади було опубліковано у газеті «Главная газета Мелитополя» від 09.10-15.10.2019 № 41 (619)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3 листопада 2019 року о 09.00 був проведений іспит на заміщення вакантної посади державного реєстратора відділу реєстрації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До участі у конкурсі на заміщення вакантної посади державного реєстратора відділу реєстраці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подано 3 заяв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ЕМ’ЯНЧУК Іриною Петрівною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УДАРЕНКО Ганною Анатоліївною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ОВАЛЬЧУК Ганною Олександрівн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ами конкурсу надані всі необхідні облікові докумен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) КОВАЛЬЧУК Ганна Олександрівна 13 листопада 2019 року склала іспит і набрала 19 бал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) ДЕМ’ЯНЧУК Ірина Петрівна 13 листопада 2019 року склала іспит і набрала 16 бал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) ДУДАРЕНКО Ганна Анатоліївна 13 листопада 2019 року склала іспит і набрала 13 ба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ами результати конкурсного іспиту та за результатами проведеної з ними співбесіди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 В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ЕСТИ пропозицію секретарю Мелітопольської міської ради РОМАНОВУ Р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ержавного реєстратора відділу реєстрації КОВАЛЬЧУК Ганну Олександрівн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Голосували по кандидатурі КОВАЛЬЧУК Г. за </w:t>
      </w: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 xml:space="preserve"> пропозицію -6,  проти -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НЕ В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ОСИТИ пропозицію секретарю Мелітопольської міської ради РОМАНОВУ Р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ержавного реєстратора відділу реєстрації ДЕМ’ЯНЧУК Ірину Петрівн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Голосували по кандидатурі ДЕМ’ЯНЧУК І. за </w:t>
      </w: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 xml:space="preserve"> пропозицію -6,  проти -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Е В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ОСИТИ пропозицію секретарю Мелітопольської міської ради РОМАНОВУ Р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ержавного реєстратора відділу реєстрації ДУДАРЕНКО Ганну Анатоліївн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Голосували по кандидатурі ДУДАРЕНКО Г. за </w:t>
      </w: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 xml:space="preserve"> пропозицію -6,  проти -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8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7:00Z</dcterms:created>
  <dc:creator>Пользователь Windows</dc:creator>
  <dc:description/>
  <cp:keywords/>
  <dc:language>en-US</dc:language>
  <cp:lastModifiedBy>Пользователь Windows</cp:lastModifiedBy>
  <cp:lastPrinted>2019-11-07T10:39:00Z</cp:lastPrinted>
  <dcterms:modified xsi:type="dcterms:W3CDTF">2019-11-20T06:47:00Z</dcterms:modified>
  <cp:revision>2</cp:revision>
  <dc:subject/>
  <dc:title>ПРОТОКОЛ N 5</dc:title>
</cp:coreProperties>
</file>